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Талицкое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Усть-Куми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Зеленая, 27,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ть-Канского райо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Алтай, 649458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 xml:space="preserve">. 26-3-05, </w:t>
            </w:r>
            <w:r>
              <w:rPr>
                <w:b/>
                <w:bCs/>
                <w:lang w:val="en-US"/>
              </w:rPr>
              <w:t>talica</w:t>
            </w:r>
            <w:r>
              <w:rPr>
                <w:b/>
                <w:bCs/>
              </w:rPr>
              <w:t>.2012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лица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 муниципал тозолмозинин администрацияз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а 1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ором,2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нын,649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>./факс 26-3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  <w:t xml:space="preserve">    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АКА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>" 20 " июля 2021 года                   с. Усть-Кумир                                      №  33</w:t>
      </w:r>
    </w:p>
    <w:p>
      <w:pPr>
        <w:pStyle w:val="Normal"/>
        <w:ind w:right="50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«О компенсационной выплате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за осуществление полномочий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 xml:space="preserve">Сельских старост с.Тюдрала,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 xml:space="preserve">с.Санаровка, с.Талица»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Выплатить компенсационную выплату за осуществление полномочий сельских старост в размере 2000 рублей старостам: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/>
      </w:pPr>
      <w:r>
        <w:rPr/>
        <w:t>с.Тюдрала – Матиной Галине Владимировне;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/>
      </w:pPr>
      <w:r>
        <w:rPr/>
        <w:t>с.Санаровка – Беловой Анфисе Владимировне;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/>
      </w:pPr>
      <w:r>
        <w:rPr/>
        <w:t>с.Талица – Фефеловой Ларисе Алексеевне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Глава  Талицкого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сельского поселения                                                                               Т.В. Головина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27:00Z</dcterms:created>
  <dc:creator>Admin</dc:creator>
  <dc:description/>
  <dc:language>en-US</dc:language>
  <cp:lastModifiedBy>HP</cp:lastModifiedBy>
  <cp:lastPrinted>2021-06-30T10:47:00Z</cp:lastPrinted>
  <dcterms:modified xsi:type="dcterms:W3CDTF">2021-07-29T03:27:00Z</dcterms:modified>
  <cp:revision>2</cp:revision>
  <dc:subject/>
  <dc:title>Постановление</dc:title>
</cp:coreProperties>
</file>